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тихан сұрақта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инамикалық (теоретикалық) метеорологияның арнайы бөлімдері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8549"/>
        <w:gridCol w:w="48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үй теңдеуін, статика теңдеуін жазып, ондағы әр элементті сипаттаңы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инамикалық метеорология пәнінің мақсатын, міндеттерін, шешетін мәселелерін атаңыз және атмосфераның біртұтас орта екендігін негіздеңіз.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тмосфера гидротермодинамикасының негізгі теңдеулерін сипаттаңы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уа массаларындағы қандай өзгерістер индивидуалды (жеке) немесе толық туындыларды бейнелейді, түсіндіріңі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Қандай өзгерістер жергілікті немесе дара туындыларды және геометриялық туындыларды бейнелейді, сипаттаңы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радиентке және оның модуліне анықтама беріңіз, сипаттаңы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уаның көлденең қозғалуының себебі неде екендігін түсіндіріңі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тмосфераның және онда өтетін процестердің спецификалық ерекшеліктерін атаңы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тмосфераны үйрену кезінде қолданылатын гипотезаларды атаңы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ұтастық гипотезасының артықшылықтарын көрсетіңі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тематикалық және метеорологиялық градиенттерге анықтама беріңі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алмақ балансының теңдеуін жазыңыз және жел жылдамдығының дивергенциясына анықтама беріңі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Қозғалыс теңдеуін және баланс теңдеуінің жалпы формуласын жазыңы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нергияның сақталу заңын тұжырымдаңыз. Ішкі энергия балансының теңдеуін жазыңы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ассаттар мен муссондарға анықтама беріңіз және оларды кім ашқандығы туралы айтыңы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 w:eastAsia="ru-RU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ұтқырлық сығылмайтын сұйықтық үшін қозғалыс теңдеуін қандай ғалым жасап шығарғандығын айтып беріңі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 w:eastAsia="ru-RU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ұтқырлық сұйықтың қозғалуының математикалық теориясын жасаған қай ғалым екендігін айтыңыз, теорияны тұжырымдаңы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 w:eastAsia="ru-RU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тмосфераның және онда өтетін процестердің спецификалық ерекшеліктері туралы айтыңы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 w:eastAsia="ru-RU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етеорологиялық алқаптардың дифференциалды сипаттамаларын айтыңы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 w:eastAsia="ru-RU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тмосферада әрекет ететін күштерге сипаттама беріңіз (салмақтық және беттік күштер)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 w:eastAsia="ru-RU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екторлы алқаптың дивергенциясына анықтама беріңіз, дивергенцияның қасиетін атаңы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 w:eastAsia="ru-RU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Екі вектордың скалярлы және векторлы көбейтіндісіне анықтама беріңіз, жазып көрсетіңі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нзор ұғымына, векторлы алқаптың құйынына анықтама беріңіз. Құйын жалдамдығының құраушылары туралы айтыңы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йлер, Гамильтон, Лаплас, Якоби операторларын сипаттаңы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Ұқсастық теориясын, ұқсастық критерилерін атаңыз. Теңдеулерді қысқарту үшін ұқсастық теориясын қолдануды түсіндіріңі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иеленісу тензоры неге тең екендігін айтыңыз. Ол қандай түрде ұсынылатынын жазып көрсетіңі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атика теңдеуін сипаттаңыз, ол қандай күштің балансын бейнелейтіндігін айтыңы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Қозғалыс теңдеуін қандай заң бейнелейтіндігін және ол қалай оқылатындығын айтыңы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Қозғалыс теңдеуін Навье-Стокс түрінде жазып көрсетіңіз, сипаттаңы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Үздіксіз теңдеуін бейнелейтін сақталу заңын сипаттаңы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рмодинамиканың бірінші бастамасы түріндегі жылу ағынының теңдеуін жазыңыз. Жылу ағынының теңдеуін қандай сақталу заңы бейнелейтіндігін айтыңы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 w:eastAsia="ru-RU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арометрлік формуланы оның жалпы түрінде жазып көрсетіңі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 w:eastAsia="ru-RU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іртекті атмосфера үшін барометрлік формуланы жазыңы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 w:eastAsia="ru-RU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литропты атмосфераны сипаттаңы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 w:eastAsia="ru-RU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ридман-Гессельберг, Юдин кестелері туралы айтыңыз. Атмосфера гидротермодинамикасының теңдеулерін қысқарту жайлы мазмұндаңы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 w:eastAsia="ru-RU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литропты атмосфераның биіктігі жайлы айтыңыз. Политропты атмосферада қысымның биіктеген сайын өзгеруі қандай факторларға тәуелді екендігін атап айтыңы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 w:eastAsia="ru-RU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ығылмайтын сұйықтық динамикасының теңдеулер жүйесіне сипаттама беріңіз және сығылмайтын сұйықтың тұрақталған қозғалысы үшін Бернули теңдеуін жазыңы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 w:eastAsia="ru-RU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іртекті, изотермиялық және политропты атмосфера үшін жазылған барометрлік формулалар ескермейтін факторларды атаңы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 w:eastAsia="ru-RU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аплас формуласын шығарған кезде қолданған ұғым туралы айтыңы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 w:eastAsia="ru-RU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карттық координата жүйесіндегі үзіліссіздік (үздіксіз) теңдеуін жазыңы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 w:eastAsia="ru-RU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 w:eastAsia="ru-RU"/>
              </w:rPr>
              <w:t>4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 w:eastAsia="ru-RU"/>
              </w:rPr>
              <w:t xml:space="preserve">Стансадағы барометрдің көрсеткіші 995 мб, ал температурасы -8 0C құрайды.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ансаның теңіз деңгейінен биіктігі 250 м. Теңіз деңгейіндегі қысымды табыңы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 w:eastAsia="ru-RU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Егер стансадағы барометрдің көрсеткіші 24 0С температурада 1004 мб-ны құрайтын болса, теңіз деңгейіндегі қысымды табыңыз. Стансаның теңіз деңгейінен биіктігі 153 м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Екі стансаның бір – бірінен қаншалықты жоғары не төмен орналасу биіктігін табыңыз, егер: P1=1000 мб және t1=10 0С болса, ал P2=990 мб және t2=-2 0С құрайтын болса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Екі стансаның бір – бірінен қаншалықты жоғары не төмен орналасу биіктігін табыңыз, егер: P1=850 мб және t1=7 0С болса, ал P2=750 мб және t2=-12 0С құрайтын болса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ңіз деңгейінен 250 м биіктікте орналасқан стансадағы қысым 982 мб және температура -12 0С-ға тең. Қысымы 975 мб-ға және температурасы -14 0С болатын ең жақын деген станса қандай биіктікте орналасқандығын табыңы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</w:tr>
    </w:tbl>
    <w:p>
      <w:pPr>
        <w:pStyle w:val="Normal"/>
        <w:spacing w:before="0" w:after="16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8:00Z</dcterms:created>
  <dc:creator>Сулейменова Актоты</dc:creator>
  <dc:description/>
  <cp:keywords/>
  <dc:language>en-US</dc:language>
  <cp:lastModifiedBy>Перепис Айгерім</cp:lastModifiedBy>
  <dcterms:modified xsi:type="dcterms:W3CDTF">2018-11-21T08:28:00Z</dcterms:modified>
  <cp:revision>2</cp:revision>
  <dc:subject/>
  <dc:title/>
</cp:coreProperties>
</file>